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Pakruojo rajono savivaldybė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administracijos direktoriau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 xml:space="preserve">            2010 m. vasario 4 d. įsakymo Nr. A-73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1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AKRUOJO RAJONO SAVIVALDYBĖS ADMINISTRACIJOS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ab/>
        <w:tab/>
        <w:tab/>
        <w:tab/>
        <w:t>LEIDIMAS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Heading2"/>
        <w:rPr/>
      </w:pPr>
      <w:r>
        <w:rPr/>
        <w:t xml:space="preserve">         </w:t>
      </w:r>
      <w:r>
        <w:rPr/>
        <w:t>ĮSIGYTI, LAIKYTI, VEISTI IR PREKIAUTI AGRESYVIAIS ŠUNIMI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ab/>
        <w:tab/>
      </w:r>
      <w:r>
        <w:rPr>
          <w:lang w:val="lt-LT"/>
        </w:rPr>
        <w:tab/>
        <w:t>_______________ Nr. _________</w:t>
      </w:r>
    </w:p>
    <w:p>
      <w:pPr>
        <w:pStyle w:val="Normal"/>
        <w:rPr/>
      </w:pPr>
      <w:r>
        <w:rPr>
          <w:b/>
          <w:bCs/>
          <w:lang w:val="lt-LT"/>
        </w:rPr>
        <w:tab/>
        <w:tab/>
        <w:tab/>
        <w:t xml:space="preserve">        </w:t>
      </w:r>
      <w:r>
        <w:rPr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Atsakingam asmeniui 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 xml:space="preserve">   (vardas, pavardė, asmens kodas, gyvenamoji vie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l e i d ž i a m a :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įsigyti, laikyti, veisti pavojingų veislių šunis ir jų mišrūnus bei jais prekiauti;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įsigyti, laikyti kovinių veislių šunis bei jų mišrūnus;</w:t>
      </w:r>
    </w:p>
    <w:p>
      <w:pPr>
        <w:pStyle w:val="Normal"/>
        <w:numPr>
          <w:ilvl w:val="0"/>
          <w:numId w:val="3"/>
        </w:numPr>
        <w:rPr/>
      </w:pPr>
      <w:r>
        <w:rPr>
          <w:lang w:val="lt-LT"/>
        </w:rPr>
        <w:t>laikyti agresyvius šunis nurodytu adresu______________________________</w:t>
      </w:r>
    </w:p>
    <w:p>
      <w:pPr>
        <w:pStyle w:val="Normal"/>
        <w:pBdr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  <w:t xml:space="preserve">Pavojingų, kovinių šunų veislės ir jų mišrūnai nurodyti agresyvių šunų veislių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sąraše, patvirtintame 2002 m. kovo 12 d. Lietuvos Respublikos valstybinės maisto ir veterinarijos tarnybos direktoriaus įsakymu Nr. 117 ,,Dėl agresyvių šunų veislių sąrašo patvirtinimo“ 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>Leidimas panaikinamas vadovaujantis Lietuvos Respublikos gyvūnų globos, laikymo ir naudojimo įstatymo (Žin., 1997, Nr. 108-2728) nuostatomis bei kitais teisės aktais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Administracijos direktorė</w:t>
        <w:tab/>
        <w:tab/>
        <w:tab/>
        <w:tab/>
        <w:tab/>
        <w:t>Asta Jasiūnienė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Pakruojo rajono savivaldybė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administracijos direktoriau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 xml:space="preserve">                     2010 m. vasario 4 d. įsakymo Nr. A-73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2 prieda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ab/>
        <w:tab/>
        <w:tab/>
        <w:t>(vardas, pavardė – spausdintinėmis raidėmis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</w:t>
      </w:r>
      <w:r>
        <w:rPr>
          <w:lang w:val="lt-LT"/>
        </w:rPr>
        <w:t>(asmens kodas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(adresas, telefonas, elektroninis pašt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kruojo rajono savivaldybės administracijos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720" w:firstLine="2865"/>
        <w:rPr/>
      </w:pPr>
      <w:r>
        <w:rPr>
          <w:b/>
          <w:bCs/>
          <w:sz w:val="28"/>
          <w:lang w:val="lt-LT"/>
        </w:rPr>
        <w:t xml:space="preserve">PRAŠYMAS                                             </w:t>
      </w:r>
      <w:r>
        <w:rPr>
          <w:b/>
          <w:bCs/>
          <w:lang w:val="lt-LT"/>
        </w:rPr>
        <w:t xml:space="preserve">IŠDUOTI LEIDIMĄ ĮSIGYTI, LAIKYTI, VEISTI IR PREKIAUTI   </w:t>
      </w:r>
    </w:p>
    <w:p>
      <w:pPr>
        <w:pStyle w:val="Normal"/>
        <w:rPr/>
      </w:pPr>
      <w:r>
        <w:rPr>
          <w:b/>
          <w:bCs/>
          <w:sz w:val="28"/>
          <w:lang w:val="lt-LT"/>
        </w:rPr>
        <w:t xml:space="preserve">                                     </w:t>
      </w:r>
      <w:r>
        <w:rPr>
          <w:b/>
          <w:bCs/>
          <w:lang w:val="lt-LT"/>
        </w:rPr>
        <w:t>AGRESYVIAIS ŠUNIMI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 xml:space="preserve">   ___________________________</w:t>
      </w:r>
    </w:p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 xml:space="preserve">           </w:t>
      </w:r>
      <w:r>
        <w:rPr>
          <w:lang w:val="lt-LT"/>
        </w:rPr>
        <w:t>(data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</w:t>
      </w:r>
      <w:r>
        <w:rPr>
          <w:lang w:val="lt-LT"/>
        </w:rPr>
        <w:t>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 xml:space="preserve">                 (sudarymo vie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Prašau išduoti leidimą įsigyti, laikyti, veisti ir prekiauti agresyviais šunimis. (Pabraukti leidimo išsiėmimo priežastį)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Nurodytu adresu kartu gyvena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lt-LT"/>
        </w:rPr>
      </w:pPr>
      <w:r>
        <w:rPr>
          <w:lang w:val="lt-LT"/>
        </w:rPr>
        <w:tab/>
        <w:tab/>
        <w:tab/>
        <w:tab/>
        <w:tab/>
        <w:tab/>
        <w:t>(nurodyti asm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DEDAMA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ietos, kurioje bus laikomas agresyvus šuo, nuosavybę įrodantys dokumenta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_____________ pažymos, kad atsakingas asmuo ir kartu gyvenantys asmenys nėra </w:t>
      </w:r>
    </w:p>
    <w:p>
      <w:pPr>
        <w:pStyle w:val="Normal"/>
        <w:rPr>
          <w:lang w:val="lt-LT"/>
        </w:rPr>
      </w:pPr>
      <w:r>
        <w:rPr>
          <w:lang w:val="lt-LT"/>
        </w:rPr>
        <w:t>įrašyti į sveikatos priežiūros įstaigos įskaitą dėl alkoholizmo, narkomanijos, psichinės lig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softHyphen/>
        <w:softHyphen/>
        <w:softHyphen/>
        <w:softHyphen/>
        <w:t xml:space="preserve">______________ pažymos, kad atsakingas asmuo ir kartu gyvenantys asmenys nėra </w:t>
      </w:r>
    </w:p>
    <w:p>
      <w:pPr>
        <w:pStyle w:val="Normal"/>
        <w:rPr>
          <w:lang w:val="lt-LT"/>
        </w:rPr>
      </w:pPr>
      <w:r>
        <w:rPr>
          <w:lang w:val="lt-LT"/>
        </w:rPr>
        <w:t>teisti už tyčinius smurtinius nusikaltimus arba jų teistumas išnykęs ir panaikinta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_______________ pažyma, kad atsakingas asmuo išklausęs Vidaus reikalų </w:t>
      </w:r>
    </w:p>
    <w:p>
      <w:pPr>
        <w:pStyle w:val="Normal"/>
        <w:rPr>
          <w:lang w:val="lt-LT"/>
        </w:rPr>
      </w:pPr>
      <w:r>
        <w:rPr>
          <w:lang w:val="lt-LT"/>
        </w:rPr>
        <w:t>ministerijos parengtą asmenų, laikančių, veisiančių, dresuojančių agresyvius šunis ar jais prekiaujančių, mokymo programą.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Raštiškas sutikimas kartu  daugiabutyje, privačiame name gyvenančių šeimų </w:t>
      </w:r>
    </w:p>
    <w:p>
      <w:pPr>
        <w:pStyle w:val="Normal"/>
        <w:rPr>
          <w:lang w:val="lt-LT"/>
        </w:rPr>
      </w:pPr>
      <w:r>
        <w:rPr>
          <w:lang w:val="lt-LT"/>
        </w:rPr>
        <w:t>pilnamečių asmenų ar sodo bendrijos valdybos, laikyti agresyvų šunį nurodytu adresu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</w:t>
        <w:tab/>
        <w:tab/>
        <w:tab/>
        <w:tab/>
        <w:t>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(parašas)</w:t>
        <w:tab/>
        <w:tab/>
        <w:tab/>
        <w:tab/>
        <w:tab/>
        <w:tab/>
        <w:tab/>
        <w:tab/>
        <w:t>(vardas, pavardė)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08:00Z</dcterms:created>
  <dc:creator>Judita</dc:creator>
  <dc:description/>
  <cp:keywords/>
  <dc:language>en-US</dc:language>
  <cp:lastModifiedBy> </cp:lastModifiedBy>
  <cp:lastPrinted>2010-02-10T14:16:00Z</cp:lastPrinted>
  <dcterms:modified xsi:type="dcterms:W3CDTF">2010-02-22T12:08:00Z</dcterms:modified>
  <cp:revision>2</cp:revision>
  <dc:subject/>
  <dc:title/>
</cp:coreProperties>
</file>