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vardas, pavardė didžiosiomis raidėmi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gyvenamoji viet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telefono numeris)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/>
        <w:t>Pakruojo rajono savivaldybės administracijos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fldChar w:fldCharType="begin">
                <w:ffData>
                  <w:name w:val="Tekstas5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</w:t>
            </w:r>
            <w:r>
              <w:rPr>
                <w:sz w:val="18"/>
                <w:lang w:val="lt-LT"/>
              </w:rPr>
              <w:t>nurodomos darbuotojo pareigos ar skyriaus pavadinim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AŠYMAS DĖ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kstas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prašymo pavadinimas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00</w:t>
            </w:r>
            <w:r>
              <w:fldChar w:fldCharType="begin">
                <w:ffData>
                  <w:name w:val="Teksta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m. </w:t>
            </w:r>
            <w:r>
              <w:fldChar w:fldCharType="begin">
                <w:ffData>
                  <w:name w:val="Tekstas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mėn. </w:t>
            </w:r>
            <w:r>
              <w:fldChar w:fldCharType="begin">
                <w:ffData>
                  <w:name w:val="Tekstas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d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Pakruojis </w:t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0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1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2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3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4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5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6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7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Atsakymą pageidauju gauti: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0" w:name="__Fieldmark__20_625092928"/>
      <w:bookmarkStart w:id="1" w:name="__Fieldmark__20_625092928"/>
      <w:bookmarkEnd w:id="1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paštu (adresa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);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2" w:name="__Fieldmark__22_625092928"/>
      <w:bookmarkStart w:id="3" w:name="__Fieldmark__22_625092928"/>
      <w:bookmarkEnd w:id="3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elektroniniu paštu (el. pašto adres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);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4" w:name="__Fieldmark__24_625092928"/>
      <w:bookmarkStart w:id="5" w:name="__Fieldmark__24_625092928"/>
      <w:bookmarkEnd w:id="5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faksu (fakso numer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)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1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2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3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236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kstas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ventojo prašymo form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9:00Z</dcterms:created>
  <dc:creator>Vilma</dc:creator>
  <dc:description/>
  <dc:language>en-US</dc:language>
  <cp:lastModifiedBy>Vilma</cp:lastModifiedBy>
  <cp:lastPrinted>2009-09-24T15:59:00Z</cp:lastPrinted>
  <dcterms:modified xsi:type="dcterms:W3CDTF">2009-09-30T12:30:00Z</dcterms:modified>
  <cp:revision>4</cp:revision>
  <dc:subject/>
  <dc:title>VARDENIS PAVARDENIS</dc:title>
</cp:coreProperties>
</file>