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Juridinio asmens pavadinimas arba fizinio asmens vardas, pavardė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dresas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kruojo rajono savivaldybės</w:t>
      </w:r>
    </w:p>
    <w:p>
      <w:pPr>
        <w:pStyle w:val="Normal"/>
        <w:rPr/>
      </w:pPr>
      <w:r>
        <w:rPr/>
        <w:t>Administracijos 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AŠY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ADRESO (NUMERIO) SUTEIKIMO (KEITIM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2</w:t>
      </w:r>
      <w:r>
        <w:rPr>
          <w:u w:val="single"/>
        </w:rPr>
        <w:t xml:space="preserve">     </w:t>
      </w:r>
      <w:r>
        <w:rPr/>
        <w:t xml:space="preserve"> m. ____________   ____d.</w:t>
      </w:r>
    </w:p>
    <w:p>
      <w:pPr>
        <w:pStyle w:val="Normal"/>
        <w:jc w:val="center"/>
        <w:rPr/>
      </w:pPr>
      <w:r>
        <w:rPr/>
        <w:t>Pakruoj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Prašau suteikti (pakeisti, panaikinti) numerį adreso objektui  (žemės sklypui (-ams), pastatui (-ams) ar jų kompleksams, žemės sklypui (-ams) su pastatais, patalpai (-oms), butui (-ams), esančiam (-tiems)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0"/>
          <w:szCs w:val="20"/>
        </w:rPr>
        <w:t>(Nereikalinga išbraukti)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Prie prašymo pridedu </w:t>
      </w:r>
      <w:r>
        <w:rPr/>
        <w:t>(pažymėti kryželiu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/>
        <w:t>Žemės sklypo ribų plano kopiją;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/>
        <w:t>Žemės sklypo registracijos pažymėjimo kopiją;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/>
        <w:t>Pastatų ir statinių registracijos pažymėjimo kopiją (jeigu sklype yra pastatų ar statinių);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/>
        <w:t>Buto plano kopiją (jei adresas suteikiamas butui);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/>
        <w:t>Žemės sklypo detalaus plano pagrindinio brėžinio kopiją;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/>
        <w:t>Kita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     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parašas)                                                   (vardas, pavardė)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2:00Z</dcterms:created>
  <dc:creator>Neringa</dc:creator>
  <dc:description/>
  <cp:keywords/>
  <dc:language>en-US</dc:language>
  <cp:lastModifiedBy>JustinaA</cp:lastModifiedBy>
  <cp:lastPrinted>2012-12-20T08:29:00Z</cp:lastPrinted>
  <dcterms:modified xsi:type="dcterms:W3CDTF">2020-07-17T11:12:00Z</dcterms:modified>
  <cp:revision>2</cp:revision>
  <dc:subject/>
  <dc:title>NERINGA MACKEVIČIŪTĖ</dc:title>
</cp:coreProperties>
</file>